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50495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กาศสภาองค์การบริหารส่วนตำบลมะเกลือเก่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รื่อง  กำหนดสมัยประชุมสามัญประจำปี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๒๕๕๘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ความในมาตรา   </w:t>
      </w:r>
      <w:r>
        <w:rPr>
          <w:rFonts w:ascii="TH SarabunPSK" w:hAnsi="TH SarabunPSK" w:cs="TH SarabunPSK"/>
          <w:sz w:val="32"/>
          <w:sz w:val="32"/>
          <w:szCs w:val="32"/>
        </w:rPr>
        <w:t>๕๓ แ</w:t>
      </w:r>
      <w:r>
        <w:rPr>
          <w:rFonts w:ascii="TH SarabunPSK" w:hAnsi="TH SarabunPSK" w:cs="TH SarabunPSK"/>
          <w:sz w:val="32"/>
          <w:sz w:val="32"/>
          <w:szCs w:val="32"/>
        </w:rPr>
        <w:t>ห่ง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จนถึงฉบับที่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ห่งข้อบังคับกระทรวงมหาดไทย  ว่าด้วยการประชุมสภา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๓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จนถึงฉบับที่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สภาองค์การบริหารส่วนตำบลมะเกลือเก่า   ได้มีมติใ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สามัญที่ 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เมื่อ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กุมภาพันธ์ 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ห้กำหนดสมัยประชุมสามัญประจำปี 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และกำหนดวันเริ่มสมัยประชุมสามัญสมัยแรกของป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ว้ดัง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สมัยประชุมสามัญ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๗ 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มัย    ค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กำหนดให้ประชุมในห้วง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๘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กำหนดให้ประชุมในห้วง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กำหนดให้ประชุมในห้วง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กำหนดให้ประชุมในห้วง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สภาองค์การบริหารส่วนตำบลมะเกลือเก่า  ในสมัยแรกของปี 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กำหนดให้ประชุมสภาฯ   ในห้วง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ุมภาพันธ์ 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 ณ    วันที่    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เดือน   กุมภาพันธ์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  งามมะเริง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3"/>
      <w:type w:val="nextPage"/>
      <w:pgSz w:w="11906" w:h="16838"/>
      <w:pgMar w:left="1440" w:right="926" w:gutter="0" w:header="0" w:top="1258" w:footer="37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 New" w:hAnsi="Cordia New" w:eastAsia="Cordia New" w:cs="Browalli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BrowalliaUPC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宋体" w:cs="Times New Roman"/>
      <w:sz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5:18:00Z</dcterms:created>
  <dc:creator>พี่ยุ้ย</dc:creator>
  <dc:description/>
  <cp:keywords/>
  <dc:language>en-US</dc:language>
  <cp:lastModifiedBy>sky1</cp:lastModifiedBy>
  <cp:lastPrinted>2015-03-31T09:15:00Z</cp:lastPrinted>
  <dcterms:modified xsi:type="dcterms:W3CDTF">2006-06-14T05:18:00Z</dcterms:modified>
  <cp:revision>2</cp:revision>
  <dc:subject/>
  <dc:title/>
</cp:coreProperties>
</file>